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013"/>
        <w:gridCol w:w="4013"/>
        <w:gridCol w:w="3852"/>
      </w:tblGrid>
      <w:tr>
        <w:trPr>
          <w:trHeight w:val="66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567" w:hanging="567"/>
              <w:rPr/>
            </w:pPr>
            <w:r>
              <w:rPr>
                <w:rFonts w:cs="Trebuchet MS" w:ascii="Trebuchet MS" w:hAnsi="Trebuchet MS"/>
                <w:b/>
                <w:bCs/>
              </w:rPr>
              <w:t>Zichtbaar commitment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567" w:hanging="567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Wat ik in plaats daarvan doe</w:t>
              <w:br/>
              <w:t xml:space="preserve">en laat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567" w:hanging="567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erborgen conflicterende commitment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567" w:hanging="567"/>
              <w:rPr/>
            </w:pPr>
            <w:r>
              <w:rPr>
                <w:rFonts w:cs="Trebuchet MS" w:ascii="Trebuchet MS" w:hAnsi="Trebuchet MS"/>
                <w:b/>
                <w:bCs/>
              </w:rPr>
              <w:t>Sturende aannames</w:t>
            </w:r>
          </w:p>
        </w:tc>
      </w:tr>
      <w:tr>
        <w:trPr>
          <w:trHeight w:val="965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[Optie 1: Vraag mensen in je omgeving: “Wat is voor mij het allerbelangrijkst om beter in te worden?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Optie 2: Begin met de zin “Ik ben gecommiteerd aan de waarde of het belang van . . .” Werk je zin daarna bij zodat het minder afstandelijk wordt, dichter bij jezelf komt.]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8890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55115</wp:posOffset>
                      </wp:positionV>
                      <wp:extent cx="7070725" cy="1452245"/>
                      <wp:effectExtent l="0" t="7620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070760" cy="1452240"/>
                              </a:xfrm>
                              <a:custGeom>
                                <a:avLst/>
                                <a:gdLst>
                                  <a:gd name="textAreaLeft" fmla="*/ 701280 w 4008600"/>
                                  <a:gd name="textAreaRight" fmla="*/ 2906280 w 4008600"/>
                                  <a:gd name="textAreaTop" fmla="*/ 110160 h 823320"/>
                                  <a:gd name="textAreaBottom" fmla="*/ 713160 h 82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2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122.45pt;width:556.7pt;height:114.3pt;mso-wrap-style:none;v-text-anchor:middle;rotation:180">
                      <v:fill o:detectmouseclick="t" type="solid" color2="black" opacity="0.2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255" simplePos="0" locked="0" layoutInCell="1" allowOverlap="1" relativeHeight="7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0795</wp:posOffset>
                      </wp:positionV>
                      <wp:extent cx="7070725" cy="1452245"/>
                      <wp:effectExtent l="7620" t="6985" r="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0760" cy="1452240"/>
                              </a:xfrm>
                              <a:custGeom>
                                <a:avLst/>
                                <a:gdLst>
                                  <a:gd name="textAreaLeft" fmla="*/ 701280 w 4008600"/>
                                  <a:gd name="textAreaRight" fmla="*/ 2906280 w 4008600"/>
                                  <a:gd name="textAreaTop" fmla="*/ 110160 h 823320"/>
                                  <a:gd name="textAreaBottom" fmla="*/ 713160 h 82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2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pt;margin-top:0.85pt;width:556.7pt;height:114.3pt;mso-wrap-style:none;v-text-anchor:middle">
                      <v:fill o:detectmouseclick="t" type="solid" color2="black" opacity="0.2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" distR="114935" simplePos="0" locked="0" layoutInCell="1" allowOverlap="1" relativeHeight="8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3147695</wp:posOffset>
                      </wp:positionV>
                      <wp:extent cx="7070725" cy="1452245"/>
                      <wp:effectExtent l="0" t="7620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070760" cy="1452240"/>
                              </a:xfrm>
                              <a:custGeom>
                                <a:avLst/>
                                <a:gdLst>
                                  <a:gd name="textAreaLeft" fmla="*/ 701280 w 4008600"/>
                                  <a:gd name="textAreaRight" fmla="*/ 2906280 w 4008600"/>
                                  <a:gd name="textAreaTop" fmla="*/ 110160 h 823320"/>
                                  <a:gd name="textAreaBottom" fmla="*/ 713160 h 82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2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7pt;margin-top:247.85pt;width:556.7pt;height:114.3pt;mso-wrap-style:none;v-text-anchor:middle;rotation:180">
                      <v:fill o:detectmouseclick="t" type="solid" color2="black" opacity="0.2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[Schrijf op: dingen die je doet of juist niet doet die er voor zorgen dat je commitment uit kolom 1 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niet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gerealiseerd wordt.]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3340</wp:posOffset>
                      </wp:positionV>
                      <wp:extent cx="2323465" cy="2423795"/>
                      <wp:effectExtent l="0" t="0" r="0" b="0"/>
                      <wp:wrapTopAndBottom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2423795"/>
                              </a:xfrm>
                              <a:prstGeom prst="rect"/>
                              <a:solidFill>
                                <a:srgbClr val="E6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8" w:right="108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Zorgenvak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right="108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[Als je nu het tegengestelde zou doen van wat in kolom 2 staat, wat voor angst of ongemakkelijkheid komt dan bij je op? Werk punt voor punt. Zoek naar een echt “getverdemmme”-gevoel, met voldoende diepgang. 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right="108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right="108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6E6E6" strokecolor="#000000" strokeweight="0pt" style="position:absolute;rotation:-0;width:182.95pt;height:190.85pt;mso-wrap-distance-left:9.05pt;mso-wrap-distance-right:9.05pt;mso-wrap-distance-top:0pt;mso-wrap-distance-bottom:0pt;margin-top:4.2pt;mso-position-vertical-relative:text;margin-left: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left="108" w:right="108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Zorgenvakje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[Als je nu het tegengestelde zou doen van wat in kolom 2 staat, wat voor angst of ongemakkelijkheid komt dan bij je op? Werk punt voor punt. Zoek naar een echt “getverdemmme”-gevoel, met voldoende diepgang. ]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[Schrijf op: mogelijk commitment dat je hebt om te voorkomen dat dat waar je bang voor bent gebeurt: het tegendeel van wat in het zorgenvakje staat.]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[Begin met “Ik neem aan dat als …”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Vul aan met het tegendeel van wat in kolom 3 staat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ls er iets met “niet” of “geen” staat: haal dat we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voeg “niet” of “geen” toe als het er nog niet staat “dan . . .” 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Hoe zou je je dan voelen?</w:t>
            </w:r>
            <w:r>
              <w:rPr>
                <w:rFonts w:cs="Trebuchet MS" w:ascii="Trebuchet MS" w:hAnsi="Trebuchet MS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k neem aan dat als . . .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540125</wp:posOffset>
                      </wp:positionV>
                      <wp:extent cx="2323465" cy="1433195"/>
                      <wp:effectExtent l="0" t="0" r="0" b="0"/>
                      <wp:wrapTopAndBottom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1433195"/>
                              </a:xfrm>
                              <a:prstGeom prst="rect"/>
                              <a:solidFill>
                                <a:srgbClr val="E6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8" w:right="108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Data verzamel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right="108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Maak de overgang van aannames die jou hebben naar aannames die jij hebt. Doe  kleine, veilige  experimenten waardoor je kunt leren wanneer je sturende aannames werken . . . en wanneer niet.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6E6E6" strokecolor="#000000" strokeweight="0pt" style="position:absolute;rotation:-0;width:182.95pt;height:112.85pt;mso-wrap-distance-left:9.05pt;mso-wrap-distance-right:9.05pt;mso-wrap-distance-top:0pt;mso-wrap-distance-bottom:0pt;margin-top:278.75pt;mso-position-vertical-relative:text;margin-left:-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left="108" w:right="108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Data verzamelen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Maak de overgang van aannames die jou hebben naar aannames die jij hebt. Doe  kleine, veilige  experimenten waardoor je kunt leren wanneer je sturende aannames werken . . . en wanneer niet. 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680" w:gutter="0" w:header="0" w:top="567" w:footer="255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92285</wp:posOffset>
          </wp:positionH>
          <wp:positionV relativeFrom="paragraph">
            <wp:posOffset>-212725</wp:posOffset>
          </wp:positionV>
          <wp:extent cx="840105" cy="297815"/>
          <wp:effectExtent l="0" t="0" r="0" b="0"/>
          <wp:wrapNone/>
          <wp:docPr id="6" name="88x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88x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</w:rPr>
      <w:t xml:space="preserve">High Quality Communication – www.hqc.cc – Titus Mars &amp; Ernst Drukker (2011)  – naar Robert Kegan &amp; Lisa Laskow Lahey: </w:t>
    </w:r>
    <w:r>
      <w:rPr>
        <w:rFonts w:cs="Trebuchet MS" w:ascii="Trebuchet MS" w:hAnsi="Trebuchet MS"/>
        <w:i/>
        <w:iCs/>
        <w:sz w:val="14"/>
        <w:szCs w:val="14"/>
      </w:rPr>
      <w:t>Immunity to Change</w:t>
    </w:r>
    <w:r>
      <w:rPr>
        <w:rFonts w:cs="Trebuchet MS" w:ascii="Trebuchet MS" w:hAnsi="Trebuchet MS"/>
        <w:sz w:val="14"/>
        <w:szCs w:val="14"/>
      </w:rPr>
      <w:t xml:space="preserve"> (2010) en </w:t>
    </w:r>
    <w:r>
      <w:rPr>
        <w:rFonts w:cs="Trebuchet MS" w:ascii="Trebuchet MS" w:hAnsi="Trebuchet MS"/>
        <w:i/>
        <w:iCs/>
        <w:sz w:val="14"/>
        <w:szCs w:val="14"/>
      </w:rPr>
      <w:t>How the way we talk can change the way we work</w:t>
    </w:r>
    <w:r>
      <w:rPr>
        <w:rFonts w:cs="Trebuchet MS" w:ascii="Trebuchet MS" w:hAnsi="Trebuchet MS"/>
        <w:sz w:val="14"/>
        <w:szCs w:val="14"/>
      </w:rPr>
      <w:t xml:space="preserve"> (2001)                          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ardalinealettertype1">
    <w:name w:val="Standaardalinea-lettertype1"/>
    <w:qFormat/>
    <w:rPr/>
  </w:style>
  <w:style w:type="character" w:styleId="Opsommingstekens">
    <w:name w:val="Opsommingsteken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18:00Z</dcterms:created>
  <dc:creator>Titus Mars</dc:creator>
  <dc:description/>
  <cp:keywords/>
  <dc:language>en-US</dc:language>
  <cp:lastModifiedBy>Titus Mars</cp:lastModifiedBy>
  <cp:lastPrinted>2011-05-25T13:57:00Z</cp:lastPrinted>
  <dcterms:modified xsi:type="dcterms:W3CDTF">2012-08-29T12:12:00Z</dcterms:modified>
  <cp:revision>10</cp:revision>
  <dc:subject/>
  <dc:title>Zichtbaar commitment</dc:title>
</cp:coreProperties>
</file>